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2 » октября  2012 г.</w:t>
        <w:tab/>
        <w:t xml:space="preserve">               п. Березовка</w:t>
        <w:tab/>
        <w:tab/>
        <w:t xml:space="preserve">                        №  498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 тарифной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ставки (оклада) первого разряда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тарифной с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Закона Красноярского края от 01.12.2011г № 13-6649 «О краевом бюджете на 2012 год и плановый период 2013-2014 годов», руководствуясь  Уставом  поселка Березовк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Установить с 1 октября 2012 года тарифную ставку (оклад) первого разряда тарифной сетки по оплате труда работников бюджетных, казенных, автономных учреждений, работников администрации поселка Березовка оплата, которых производится  по единой тарифной сетке  в размере 1688 руб.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вести с 1 октября 2012 года тарифные ставки (оклады) тарифной сетки по оплате труда работников бюджетных, казенных, автономных  учреждений и работников администрации поселка Березовка оплата, которых производится  по единой тарифной сетке 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 настоящего Постановления возложить на главного бухгалтера администрации Спичакову В.С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4.Постановление вступает в силу в день, следующий за днем его официального опубликования в газете «Пригород», но не ранее вступления в силу решения Березовского поселкового Совета депутатов « О внесении изменений в Решение Березовского поселкового Совета депутатов от 28.12.2011 № 17-3 « О бюджете поселка Березовка на 2012 год и плановый период 2013-2014 годы», изменяющего сроки индексации заработной платы работников бюджетных и автономных  учреждений поселка Березовка,   и применяется к правоотношениям, возникшим с 1 октября  2012 года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ка                                                                           С.А. Сус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оселка Берез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22 » 10. 2012 г. № 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ные ставки (оклады) тарифной сетки по оплате труда работников бюджетных, казенных, автономных  учреждений,  работников администрации поселка Березовка оплата, которых производится  по единой тарифной се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4"/>
        <w:gridCol w:w="633"/>
        <w:gridCol w:w="567"/>
        <w:gridCol w:w="567"/>
        <w:gridCol w:w="708"/>
        <w:gridCol w:w="585"/>
        <w:gridCol w:w="691"/>
        <w:gridCol w:w="56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азряды оплаты тру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арифная ставка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 окла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6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7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596</w:t>
            </w:r>
          </w:p>
        </w:tc>
      </w:tr>
    </w:tbl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6:00Z</dcterms:created>
  <dc:creator>Владелец</dc:creator>
  <dc:description/>
  <cp:keywords/>
  <dc:language>en-US</dc:language>
  <cp:lastModifiedBy>Пользователь</cp:lastModifiedBy>
  <cp:lastPrinted>2011-10-12T11:20:00Z</cp:lastPrinted>
  <dcterms:modified xsi:type="dcterms:W3CDTF">2012-10-23T07:09:00Z</dcterms:modified>
  <cp:revision>24</cp:revision>
  <dc:subject/>
  <dc:title/>
</cp:coreProperties>
</file>